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系所申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"/>
        <w:gridCol w:w="2861"/>
        <w:gridCol w:w="1700"/>
        <w:gridCol w:w="486"/>
        <w:gridCol w:w="30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1564984630"/>
            <w:bookmarkEnd w:id="0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1" w:name="_1564984631"/>
            <w:bookmarkEnd w:id="1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2" w:name="_1564984505"/>
            <w:bookmarkEnd w:id="2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3" w:name="_1545828880"/>
            <w:bookmarkEnd w:id="3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4" w:name="_1545828881"/>
            <w:bookmarkEnd w:id="4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5" w:name="_1545828882"/>
            <w:bookmarkEnd w:id="5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6" w:name="_1676288201"/>
            <w:bookmarkEnd w:id="6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7" w:name="_1545828884"/>
            <w:bookmarkEnd w:id="7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此表送學務處</w:t>
      </w:r>
      <w:r>
        <w:rPr>
          <w:rFonts w:eastAsia="標楷體"/>
          <w:color w:val="FF0000"/>
          <w:kern w:val="0"/>
          <w:sz w:val="20"/>
          <w:szCs w:val="20"/>
        </w:rPr>
        <w:t>諮輔中心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I408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「專業證照獎勵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」之證照請勿重複申請新增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Default"/>
        <w:snapToGrid w:val="false"/>
        <w:spacing w:lineRule="exact" w:line="320"/>
        <w:jc w:val="both"/>
        <w:rPr>
          <w:rFonts w:eastAsia="標楷體"/>
          <w:strike/>
          <w:color w:val="FF0000"/>
          <w:kern w:val="0"/>
          <w:sz w:val="20"/>
          <w:szCs w:val="20"/>
        </w:rPr>
      </w:pPr>
      <w:r>
        <w:rPr>
          <w:rFonts w:eastAsia="標楷體"/>
          <w:strike/>
          <w:color w:val="FF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Lydia</dc:creator>
  <dc:description/>
  <cp:keywords/>
  <dc:language>en-US</dc:language>
  <cp:lastModifiedBy>張立卉</cp:lastModifiedBy>
  <cp:lastPrinted>2022-02-22T16:43:00Z</cp:lastPrinted>
  <dcterms:modified xsi:type="dcterms:W3CDTF">2023-02-07T01:23:00Z</dcterms:modified>
  <cp:revision>9</cp:revision>
  <dc:subject/>
  <dc:title>淡江大學資訊中心系統新增／異動委託單</dc:title>
</cp:coreProperties>
</file>