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注意：學生辦理學分抵免，須另附歷年成績單正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送至學程、系、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寒假學分抵免流程圖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2907665</wp:posOffset>
                </wp:positionV>
                <wp:extent cx="2636520" cy="753745"/>
                <wp:effectExtent l="5080" t="5715" r="615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753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學程、系、所上網列印抵免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5.15pt;margin-top:228.95pt;width:207.55pt;height:59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學程、系、所上網列印抵免申請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3953510</wp:posOffset>
                </wp:positionV>
                <wp:extent cx="2628900" cy="1109345"/>
                <wp:effectExtent l="1270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0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抵免科目需其他單位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95pt;margin-top:311.3pt;width:206.95pt;height:87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抵免科目需其他單位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76962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0.6pt" to="220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4504690</wp:posOffset>
                </wp:positionV>
                <wp:extent cx="635000" cy="228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354.7pt" to="352.45pt,3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4527550</wp:posOffset>
                </wp:positionV>
                <wp:extent cx="73660" cy="2044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56.5pt" to="358.25pt,5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325</wp:posOffset>
                </wp:positionH>
                <wp:positionV relativeFrom="paragraph">
                  <wp:posOffset>20383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60.5pt" to="214.75pt,1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130</wp:posOffset>
                </wp:positionH>
                <wp:positionV relativeFrom="paragraph">
                  <wp:posOffset>36334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86.1pt" to="201.9pt,3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5062855</wp:posOffset>
                </wp:positionV>
                <wp:extent cx="10795" cy="271145"/>
                <wp:effectExtent l="3048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98.65pt" to="203.7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6031865</wp:posOffset>
                </wp:positionV>
                <wp:extent cx="12700" cy="231140"/>
                <wp:effectExtent l="34290" t="635" r="298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74.95pt" to="214.1pt,4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27070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13.15pt" to="222.8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3510</wp:posOffset>
                </wp:positionH>
                <wp:positionV relativeFrom="paragraph">
                  <wp:posOffset>68440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38.9pt" to="211.3pt,5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74034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82.95pt" to="213.15pt,6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6572250</wp:posOffset>
                </wp:positionV>
                <wp:extent cx="1847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17.5pt" to="361.2pt,5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54610</wp:posOffset>
                </wp:positionV>
                <wp:extent cx="4904105" cy="697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至各學程、系、所諮詢抵免科目並繳交成績單正本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寒假轉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現場報到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5pt;height:54.9pt;mso-wrap-distance-left:9.05pt;mso-wrap-distance-right:9.05pt;mso-wrap-distance-top:0pt;mso-wrap-distance-bottom:0pt;margin-top:4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至各學程、系、所諮詢抵免科目並繳交成績單正本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寒假轉學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現場報到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1043940</wp:posOffset>
                </wp:positionV>
                <wp:extent cx="4905375" cy="9988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依下列規定時間上網填寫抵免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</w:rPr>
                                <w:t>http://w3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轉學生現場報到完成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工作日後可上網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例如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報到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起上網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扣除休假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78.65pt;mso-wrap-distance-left:9.05pt;mso-wrap-distance-right:9.05pt;mso-wrap-distance-top:0pt;mso-wrap-distance-bottom:0pt;margin-top:82.2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依下列規定時間上網填寫抵免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網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</w:rPr>
                          <w:t>http://w3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轉學生現場報到完成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工作日後可上網填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例如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報到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起上網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扣除休假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2245360</wp:posOffset>
                </wp:positionV>
                <wp:extent cx="330962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程、系、所上網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36.7pt;mso-wrap-distance-left:9.05pt;mso-wrap-distance-right:9.05pt;mso-wrap-distance-top:0pt;mso-wrap-distance-bottom:0pt;margin-top:176.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程、系、所上網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5301615</wp:posOffset>
                </wp:positionV>
                <wp:extent cx="2735580" cy="769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持抵免申請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成績單正本及相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其他單位審核後再送回學程、各系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60.6pt;mso-wrap-distance-left:9.05pt;mso-wrap-distance-right:9.05pt;mso-wrap-distance-top:0pt;mso-wrap-distance-bottom:0pt;margin-top:417.4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持抵免申請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成績單正本及相關證明文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其他單位審核後再送回學程、各系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6237605</wp:posOffset>
                </wp:positionV>
                <wp:extent cx="3180715" cy="6108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程、系、所簽核之抵免申請單送註冊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成績單正本及各單位會簽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48.1pt;mso-wrap-distance-left:9.05pt;mso-wrap-distance-right:9.05pt;mso-wrap-distance-top:0pt;mso-wrap-distance-bottom:0pt;margin-top:491.1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程、系、所簽核之抵免申請單送註冊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成績單正本及各單位會簽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825</wp:posOffset>
                </wp:positionH>
                <wp:positionV relativeFrom="paragraph">
                  <wp:posOffset>7068185</wp:posOffset>
                </wp:positionV>
                <wp:extent cx="2483485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上網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7.7pt;mso-wrap-distance-left:9.05pt;mso-wrap-distance-right:9.05pt;mso-wrap-distance-top:0pt;mso-wrap-distance-bottom:0pt;margin-top:556.5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上網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7645400</wp:posOffset>
                </wp:positionV>
                <wp:extent cx="2992120" cy="669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上網查詢審核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http://w3.emis.tk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2.7pt;mso-wrap-distance-left:9.05pt;mso-wrap-distance-right:9.05pt;mso-wrap-distance-top:0pt;mso-wrap-distance-bottom:0pt;margin-top:602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上網查詢審核結果</w:t>
                      </w:r>
                      <w:r>
                        <w:rPr>
                          <w:rFonts w:eastAsia="標楷體" w:cs="標楷體" w:ascii="標楷體" w:hAnsi="標楷體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http://w3.emis.tku.edu.tw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880</wp:posOffset>
                </wp:positionH>
                <wp:positionV relativeFrom="paragraph">
                  <wp:posOffset>5257800</wp:posOffset>
                </wp:positionV>
                <wp:extent cx="429895" cy="4629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45pt;mso-wrap-distance-left:9.05pt;mso-wrap-distance-right:9.05pt;mso-wrap-distance-top:0pt;mso-wrap-distance-bottom:0pt;margin-top:414pt;mso-position-vertical-relative:text;margin-left:3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4926330</wp:posOffset>
                </wp:positionV>
                <wp:extent cx="339090" cy="3314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1pt;mso-wrap-distance-left:9.05pt;mso-wrap-distance-right:9.05pt;mso-wrap-distance-top:0pt;mso-wrap-distance-bottom:0pt;margin-top:387.9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b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b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emis.tku.edu.tw/" TargetMode="External"/><Relationship Id="rId3" Type="http://schemas.openxmlformats.org/officeDocument/2006/relationships/hyperlink" Target="http://w3.emis.t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8:00Z</dcterms:created>
  <dc:creator>xp</dc:creator>
  <dc:description/>
  <cp:keywords/>
  <dc:language>en-US</dc:language>
  <cp:lastModifiedBy>TKU-STAFF</cp:lastModifiedBy>
  <cp:lastPrinted>2017-12-07T10:08:00Z</cp:lastPrinted>
  <dcterms:modified xsi:type="dcterms:W3CDTF">2018-11-06T06:44:00Z</dcterms:modified>
  <cp:revision>49</cp:revision>
  <dc:subject/>
  <dc:title>97學年度網路審核學分抵流程</dc:title>
</cp:coreProperties>
</file>