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A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式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【郵寄學位證書回郵信封及切結書至淡江大學專用信封封面】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34835</wp:posOffset>
                </wp:positionH>
                <wp:positionV relativeFrom="paragraph">
                  <wp:posOffset>72390</wp:posOffset>
                </wp:positionV>
                <wp:extent cx="1037590" cy="772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90" w:after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8"/>
                              </w:rPr>
                              <w:t>請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90" w:after="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8"/>
                              </w:rPr>
                              <w:t>掛號郵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0.8pt;mso-wrap-distance-left:9.05pt;mso-wrap-distance-right:9.05pt;mso-wrap-distance-top:0pt;mso-wrap-distance-bottom:0pt;margin-top:5.7pt;mso-position-vertical-relative:text;margin-left:54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90" w:after="0"/>
                        <w:ind w:left="120" w:right="120" w:hanging="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8"/>
                        </w:rPr>
                        <w:t>請貼足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90" w:after="0"/>
                        <w:ind w:left="120" w:right="12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8"/>
                        </w:rPr>
                        <w:t>掛號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寄件人地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寄件人姓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      話：</w:t>
      </w:r>
    </w:p>
    <w:p>
      <w:pPr>
        <w:pStyle w:val="Normal"/>
        <w:spacing w:lineRule="exact" w:line="400"/>
        <w:ind w:firstLine="4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系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別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      號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07315</wp:posOffset>
                </wp:positionV>
                <wp:extent cx="8028940" cy="1804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8940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44"/>
                            </w:tblGrid>
                            <w:tr>
                              <w:trPr>
                                <w:trHeight w:val="2831" w:hRule="atLeast"/>
                              </w:trPr>
                              <w:tc>
                                <w:tcPr>
                                  <w:tcW w:w="1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pacing w:lineRule="exact" w:line="600"/>
                                    <w:ind w:first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收件地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513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pacing w:lineRule="exact" w:line="600"/>
                                    <w:ind w:firstLine="2162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新北市淡水區英專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5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號行政大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2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pacing w:lineRule="exact" w:line="600"/>
                                    <w:ind w:firstLine="360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收 件 人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淡江大學 教務處註冊組  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pacing w:lineRule="exact" w:line="600" w:before="180" w:after="0"/>
                                    <w:ind w:firstLine="2162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（郵寄學位證書回郵信封及切結書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2pt;height:142.05pt;mso-wrap-distance-left:0pt;mso-wrap-distance-right:9pt;mso-wrap-distance-top:0pt;mso-wrap-distance-bottom:0pt;margin-top:8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26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44"/>
                      </w:tblGrid>
                      <w:tr>
                        <w:trPr>
                          <w:trHeight w:val="2831" w:hRule="atLeast"/>
                        </w:trPr>
                        <w:tc>
                          <w:tcPr>
                            <w:tcW w:w="1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600"/>
                              <w:ind w:first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收件地址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2513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600"/>
                              <w:ind w:firstLine="216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新北市淡水區英專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15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號行政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A2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600"/>
                              <w:ind w:firstLine="360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收 件 人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淡江大學 教務處註冊組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600" w:before="180" w:after="0"/>
                              <w:ind w:firstLine="216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（郵寄學位證書回郵信封及切結書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檢核項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勾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已完成離校程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4K(</w:t>
      </w:r>
      <w:r>
        <w:rPr>
          <w:rFonts w:ascii="標楷體" w:hAnsi="標楷體" w:cs="標楷體" w:eastAsia="標楷體"/>
          <w:szCs w:val="24"/>
        </w:rPr>
        <w:t>以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回郵信封袋，貼上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式郵寄封面填寫收件人、地址並貼妥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元雙掛號郵資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郵寄切結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orient="landscape" w:w="16838" w:h="11906"/>
      <w:pgMar w:left="1985" w:right="144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22:00Z</dcterms:created>
  <dc:creator>admin</dc:creator>
  <dc:description/>
  <cp:keywords/>
  <dc:language>en-US</dc:language>
  <cp:lastModifiedBy>TKU</cp:lastModifiedBy>
  <cp:lastPrinted>2021-06-09T09:52:00Z</cp:lastPrinted>
  <dcterms:modified xsi:type="dcterms:W3CDTF">2021-06-11T02:22:00Z</dcterms:modified>
  <cp:revision>2</cp:revision>
  <dc:subject/>
  <dc:title/>
</cp:coreProperties>
</file>