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學期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、</w:t>
            </w:r>
            <w:r>
              <w:rPr>
                <w:rFonts w:ascii="微軟正黑體a..;微軟正黑體" w:hAnsi="微軟正黑體a..;微軟正黑體" w:cs="微軟正黑體a..;微軟正黑體" w:eastAsia="標楷體"/>
                <w:sz w:val="26"/>
                <w:szCs w:val="26"/>
              </w:rPr>
              <w:t>有益於本會創意提案作品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傳送至本會</w:t>
      </w:r>
      <w:r>
        <w:rPr>
          <w:rFonts w:eastAsia="標楷體" w:ascii="標楷體" w:hAnsi="標楷體"/>
          <w:b/>
          <w:sz w:val="28"/>
          <w:szCs w:val="28"/>
        </w:rPr>
        <w:t>OA</w:t>
      </w:r>
      <w:r>
        <w:rPr>
          <w:rFonts w:ascii="標楷體" w:hAnsi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a..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微軟正黑體" w:hAnsi="微軟正黑體a..;微軟正黑體" w:eastAsia="微軟正黑體a..;微軟正黑體" w:cs="微軟正黑體a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6:00Z</dcterms:created>
  <dc:creator>4025</dc:creator>
  <dc:description/>
  <cp:keywords/>
  <dc:language>en-US</dc:language>
  <cp:lastModifiedBy>羅少鈞</cp:lastModifiedBy>
  <cp:lastPrinted>2023-06-14T16:55:00Z</cp:lastPrinted>
  <dcterms:modified xsi:type="dcterms:W3CDTF">2024-11-05T00:36:00Z</dcterms:modified>
  <cp:revision>2</cp:revision>
  <dc:subject/>
  <dc:title>95學年度第1學期校外陳正炤女士紀念獎學金申請辦法公告表</dc:title>
</cp:coreProperties>
</file>