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錫 綬 獎 學 金 設 置 要 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18160</wp:posOffset>
                </wp:positionV>
                <wp:extent cx="10287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6pt;mso-wrap-distance-left:9.05pt;mso-wrap-distance-right:9.05pt;mso-wrap-distance-top:0pt;mso-wrap-distance-bottom:0pt;margin-top:-40.8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160"/>
        <w:ind w:right="-1004" w:firstLine="98"/>
        <w:rPr>
          <w:rFonts w:ascii="標楷體" w:hAnsi="標楷體" w:eastAsia="標楷體"/>
          <w:b/>
          <w:b/>
          <w:sz w:val="20"/>
          <w:szCs w:val="64"/>
        </w:rPr>
      </w:pPr>
      <w:r>
        <w:rPr>
          <w:rFonts w:eastAsia="標楷體" w:ascii="標楷體" w:hAnsi="標楷體"/>
          <w:b/>
          <w:sz w:val="20"/>
          <w:szCs w:val="6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firstLine="252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63.05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18653</w:t>
      </w:r>
      <w:r>
        <w:rPr>
          <w:rFonts w:ascii="標楷體" w:hAnsi="標楷體" w:eastAsia="標楷體"/>
          <w:sz w:val="28"/>
          <w:szCs w:val="28"/>
        </w:rPr>
        <w:t>號函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4.10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48552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7.04.27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26000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2.03.19</w:t>
      </w:r>
      <w:r>
        <w:rPr>
          <w:rFonts w:eastAsia="標楷體"/>
          <w:sz w:val="28"/>
          <w:szCs w:val="28"/>
        </w:rPr>
        <w:t>農林字第</w:t>
      </w:r>
      <w:r>
        <w:rPr>
          <w:rFonts w:eastAsia="標楷體" w:ascii="標楷體" w:hAnsi="標楷體"/>
          <w:sz w:val="28"/>
          <w:szCs w:val="28"/>
        </w:rPr>
        <w:t>0920110441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9.02.06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099010874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1040215297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各農田水利會（以下簡稱水利會）為紀念章錫綬先生對臺灣水利卓越貢獻，獎勵會員及員工子女學習水利工程有關學科，並能敦品勵學，特設置錫綬獎學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核發作業，由農田水利會聯合會（以下簡稱聯合會）辦理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以下列各款之一人員，且為就讀於公、私立大學水利工程相關科系之學生為限</w:t>
      </w:r>
      <w:r>
        <w:rPr>
          <w:rFonts w:eastAsia="標楷體" w:ascii="標楷體" w:hAnsi="標楷體"/>
          <w:sz w:val="38"/>
          <w:szCs w:val="3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0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水利會會員、員工本人及其子女或孫子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854" w:hanging="113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聯合會及農田水利會聯合建設基金管理委員會（以下簡稱聯合基金會）員工本人及其子女或孫子女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right="-147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學校及科系名稱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具備下列各款條件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644" w:hanging="96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學科總平均成績在八十分以上（無任何一科不及格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操行成績在八十分以上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體育成績在七十分以上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每學年名額為十二名，以學科總平均成績高者作為優先發給之依據，每名發給新臺幣壹萬元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96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經費由聯合會協調聯合基金會按年撥助新臺幣壹拾萬元、聯合會支付新臺幣貳萬元，如有剩餘款，由聯合會悉數存入本獎學金專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於每學年之申請日期及申請書格式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於申請期限內，備齊下列文件向聯合會申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申請書，並貼有最近相片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成績證明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會員、員工或其子女、孫子女身分證明文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18" w:hanging="190"/>
        <w:jc w:val="both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前項第二款文件由肄業學校發給；第三款文件由水利會、聯合會及聯合基金會就其所屬人員發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受獎名單，由聯合會審定公告及通知各受獎學生，並報行政院農業委員會及聯合會會員大會備查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由聯合會交各該受獎學生之肄業學校轉發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要點報經行政院農業委員會備查後施行，修正時亦同。</w:t>
      </w:r>
    </w:p>
    <w:sectPr>
      <w:footerReference w:type="default" r:id="rId2"/>
      <w:footerReference w:type="first" r:id="rId3"/>
      <w:type w:val="nextPage"/>
      <w:pgSz w:w="11906" w:h="16838"/>
      <w:pgMar w:left="839" w:right="867" w:gutter="0" w:header="0" w:top="1418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1:23:00Z</dcterms:created>
  <dc:creator>水利會聯合會</dc:creator>
  <dc:description/>
  <cp:keywords/>
  <dc:language>en-US</dc:language>
  <cp:lastModifiedBy>楊淑程</cp:lastModifiedBy>
  <cp:lastPrinted>2015-05-05T09:37:00Z</cp:lastPrinted>
  <dcterms:modified xsi:type="dcterms:W3CDTF">2019-08-22T01:23:00Z</dcterms:modified>
  <cp:revision>3</cp:revision>
  <dc:subject/>
  <dc:title>錫綬獎學金設置要點          台灣省水利局63</dc:title>
</cp:coreProperties>
</file>