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淡江大學水資源及環境工程學系</w:t>
      </w:r>
    </w:p>
    <w:p>
      <w:pPr>
        <w:pStyle w:val="Normal"/>
        <w:spacing w:lineRule="exact" w:line="500" w:before="0" w:after="7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博士論文初審指導委員會同意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學　　生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學　　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　　　年　　　月　　　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題目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題目：</w:t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論文指導委員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名</w:t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</w:rPr>
        <w:t>審查結果：　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通過　　　　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□ </w:t>
      </w:r>
      <w:r>
        <w:rPr>
          <w:rFonts w:eastAsia="標楷體"/>
          <w:bCs/>
          <w:sz w:val="32"/>
          <w:szCs w:val="32"/>
        </w:rPr>
        <w:t>不通過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系 主 任：　　　　　　　　　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TEWX-Q03-001-FM204-0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1:00Z</dcterms:created>
  <dc:creator>0630USER002</dc:creator>
  <dc:description/>
  <dc:language>en-US</dc:language>
  <cp:lastModifiedBy>tku-staff</cp:lastModifiedBy>
  <cp:lastPrinted>2010-12-16T16:17:00Z</cp:lastPrinted>
  <dcterms:modified xsi:type="dcterms:W3CDTF">2020-03-03T03:41:00Z</dcterms:modified>
  <cp:revision>2</cp:revision>
  <dc:subject/>
  <dc:title>淡江大學水資源及環境工程學系</dc:title>
</cp:coreProperties>
</file>